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r.doc,v 2.9 1994/06/09 14:38:56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Rotations and Scalin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r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r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9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effects defined in the |rotate|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ffects defined in the |rotate|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using the \PS\ back-end, loaded as |xyps|. 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ffects are correctly handled by all the different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his file provides `generic \PS\ code which is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most drivers. No attempt is made to provi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articular drivers; for driver-specific variation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|xyps-|&lt;driver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ransform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retransform@{\xyPSrawA@{\preXYtransform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sttransform@{\xyPSrawZ@{\postXYtransform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preXYtransform@}{pre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postXYtransform@}{post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e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cale@#1#2{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f\preXYtransform@@{\xyPSpre@}\def\postXYtransform@@{\xyPSpost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et\modPSboxz@=\modXYtransfor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PSsplitPS@{\xyscale@start(#1,#2)}{\xyscale@end}\xyPSpsxy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oks@={\egroup\let\xy@transform@=\relax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addtotoks@\expandafter{\expandafter{\Drop@@}}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xyPSpsxy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@start(#1,#2){xyXpos xyYpos 2 cop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space#2\space scale neg exch neg exch transl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@en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xyscale@@}{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@start(#1){ xyXpos xyYpos 2 cop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space neg rotate neg exch neg exch transl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@en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otate@#1{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f\preShape@@{\xyPSpre@}\def\postShape@@{\xyPSpost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et\modPSboxz@=\modXYtransfor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\xyrot@start(#1 setupDirection XYdirection 2 mul)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PSpsxy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oks@={\egroup\let\xy@transform@=\relax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addtotoks@\expandafter{\expandafter{\Drop@@}}\show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\toks@\xyPSpsx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ecialRotate@#1{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f\preShape@@{\xyPSpre@}\def\postShape@@{\xyPSpost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et\modPSboxz@=\modXYtransform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PSsplitPS@{\xyrot@start(#1)}{}\xyPSpsxy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toks@={\egroup\let\xy@transform@=\relax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addtotoks@\expandafter{\expandafter{\Drop@@}}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PSpsx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xyRotate@@}{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xySpecialRotate@@}{special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ea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r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